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国标黑体;黑体"/>
          <w:sz w:val="32"/>
          <w:szCs w:val="32"/>
        </w:rPr>
        <w:t>附件</w:t>
      </w:r>
      <w:r>
        <w:rPr>
          <w:rFonts w:eastAsia="国标黑体;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2" w:after="292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十堰市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城区非居民用户</w:t>
      </w:r>
      <w:r>
        <w:rPr>
          <w:rFonts w:ascii="Times New Roman" w:hAnsi="Times New Roman" w:cs="Times New Roman" w:eastAsia="方正小标宋简体"/>
          <w:sz w:val="36"/>
          <w:szCs w:val="36"/>
        </w:rPr>
        <w:t>计划用水调整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4"/>
        <w:gridCol w:w="735"/>
        <w:gridCol w:w="365"/>
        <w:gridCol w:w="362"/>
        <w:gridCol w:w="813"/>
        <w:gridCol w:w="1012"/>
        <w:gridCol w:w="461"/>
        <w:gridCol w:w="1479"/>
        <w:gridCol w:w="1487"/>
      </w:tblGrid>
      <w:tr>
        <w:trPr>
          <w:trHeight w:val="4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组织机构代码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" w:hanging="6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道（街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用水地址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水表资料号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用水性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行政事业用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用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经营服务用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特种行业用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本单位用水管理部门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座机号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水平衡测试情况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测试时间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报告书编号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申请调整理由（请在右边调整理由上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并附上相应的证明材料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用水人数增加（人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用水设施增加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经营（租赁）面积增加（㎡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经营性质变化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生产产量增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绿化面积增加（㎡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计划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  <w:lang w:eastAsia="zh-CN"/>
              </w:rPr>
              <w:t>调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本申请表所填内容正确无误，附件所提交的资料及证明文件真实有效，如有虚假将承担法律责任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申请单位盖章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4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17" w:gutter="0" w:header="0" w:top="2154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方正公文小标宋" w:cs="Noto Sans CJK SC Regular;方正公文小标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yzx403</dc:creator>
  <dc:description/>
  <dc:language>en-US</dc:language>
  <cp:lastModifiedBy>土土</cp:lastModifiedBy>
  <cp:lastPrinted>2024-08-13T09:11:00Z</cp:lastPrinted>
  <dcterms:modified xsi:type="dcterms:W3CDTF">2024-08-13T01:5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3AE5C77EB4BB29BED1FB4BA71191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